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3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  <w:lang w:eastAsia="ru-RU"/>
        </w:rPr>
        <w:t>БЕЗОПАСНОСТЬ НА ВОД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color w:val="003479"/>
          <w:sz w:val="28"/>
          <w:szCs w:val="28"/>
          <w:lang w:val="en-US" w:eastAsia="en-US"/>
        </w:rPr>
        <w:drawing>
          <wp:inline distT="0" distB="0" distL="0" distR="0">
            <wp:extent cx="1905000" cy="121920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орогие ребята !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Соблюдайте эти простые правила поведения на воде: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Не стойте и не играйте в тех местах, от</w:t>
        <w:softHyphen/>
        <w:t>куда можно свалиться в воду.</w:t>
        <w:br/>
        <w:t> Ими могут быть край пристани, мост, крутой берег...</w:t>
        <w:br/>
        <w:t>•  Ни в коем случае нельзя нырять в не</w:t>
        <w:softHyphen/>
        <w:t>знакомых местах.</w:t>
        <w:br/>
        <w:t>• Нельзя выплывать на фарватер, где ходят суда, и приближаться к ним. Если вы    подплывете близко к судну, вас может затянуть под винты.</w:t>
        <w:br/>
        <w:t>• Недопустимы игры в водоемах с удер</w:t>
        <w:softHyphen/>
        <w:t>живанием «противника» под водой — он может захлебнуться.</w:t>
        <w:br/>
        <w:t>• Игры в «морские бои» на лодках, как и раскачивание лодки, хождение по ней или перегибание через борт, опасны тем, что лодка может пер</w:t>
        <w:br/>
        <w:t>• Не пытайтесь плавать на самодельных плотах и других собственноручно изготовленных плавательных средствах.</w:t>
        <w:br/>
        <w:t>•  Не следует плавать на надувных мат</w:t>
        <w:softHyphen/>
        <w:t>расах и камерах. Вас может отнести от берега течением или же вы можете соскользнуть с них в воду.</w:t>
        <w:br/>
        <w:t>Если вы оказались в воде:</w:t>
        <w:br/>
        <w:t>       Большинство лю</w:t>
        <w:softHyphen/>
        <w:t>дей тонут не из-за того, что плохо плава</w:t>
        <w:softHyphen/>
        <w:t>ют, а потому, что, заплыв далеко или ис</w:t>
        <w:softHyphen/>
        <w:t>пугавшись, поддаются панике и не наде</w:t>
        <w:softHyphen/>
        <w:t>ются на себя.</w:t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Помните: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если вы можете проплыть только пять метров, значит, смо</w:t>
        <w:softHyphen/>
        <w:t>жете проплыть и все пятьдесят!</w:t>
        <w:br/>
        <w:t>• Не поддавайтесь панике, то есть, не молотите по воде руками и не вопите: «Спасите, тону!», а постарайтесь эконо</w:t>
        <w:softHyphen/>
        <w:t>мить силы и сохранять размеренное ды</w:t>
        <w:softHyphen/>
        <w:t>хание.</w:t>
        <w:br/>
        <w:t>•  Вы можете позвать на помощь раз или два, но если вам некому помочь, надей</w:t>
        <w:softHyphen/>
        <w:t>тесь только на себя. Проплывите в сторо</w:t>
        <w:softHyphen/>
        <w:t>ну берега сколько сможете, а после этого отдохнит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480" w:after="120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Научитесь отдыхать на воде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Первый способ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: перевернитесь в воде на спину, раскиньте руки и ноги в сторо</w:t>
        <w:softHyphen/>
        <w:t>ны, закройте глаза, лягте головой на воду и расслабьтесь, слегка помогая себе нога</w:t>
        <w:softHyphen/>
        <w:t>ми удерживаться в горизонтальном поло</w:t>
        <w:softHyphen/>
        <w:t>жении. Дышите глубоко, слегка задержи</w:t>
        <w:softHyphen/>
        <w:t>вая воздух в легких.</w:t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Второй способ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: сжавшись поплавком, вдохните воздух, погрузите лицо в воду, обнимите руками колени и прижмите их к туловищу.</w:t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пасение утопающего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пасти утопающего непросто даже взрослому.</w:t>
        <w:br/>
        <w:t>• Не стоит сломя голову бросаться в воду..</w:t>
        <w:br/>
        <w:t>• Первое, что вы должны сделать, увидев тонущего человека, — привлечь внима</w:t>
        <w:softHyphen/>
        <w:t>ние окружающих криком «Человек то</w:t>
        <w:softHyphen/>
        <w:t>нет!».</w:t>
        <w:br/>
        <w:t>• Затем посмотрите, нет ли рядом спаса</w:t>
        <w:softHyphen/>
        <w:t>тельного средства. Им может стать все, что плавает на воде и что вы можете до</w:t>
        <w:softHyphen/>
        <w:t>бросить до тонущего: спасательный круг, резиновая камера и др.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опробуйте, если это возможно, до</w:t>
        <w:softHyphen/>
        <w:t>тянуться до тонущего рукой, палкой, тол</w:t>
        <w:softHyphen/>
        <w:t>стой веткой или бросьте ему веревку.</w:t>
        <w:br/>
        <w:t>• Если рядом никого нет, можно попытаться спасти утопающего, подплыв к не</w:t>
        <w:softHyphen/>
        <w:t>му сзади и схватив за волосы, после чего вер</w:t>
        <w:softHyphen/>
        <w:t>нуться с ним на безопасную глубину. Но это возможно только в самом крайнем случае и если вы очень хорошо плаваете.</w:t>
        <w:br/>
        <w:t> </w:t>
        <w:br/>
        <w:t>Со</w:t>
        <w:softHyphen/>
        <w:t>блюдайте правила поведения на воде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zbez.com/sites/azbez.com/files/resize/images/kukuzey_n._gimn._1-4_nominant.2009_jpg.preview-200x128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9:56:00Z</dcterms:created>
  <dc:creator>SIREX</dc:creator>
  <dc:description/>
  <dc:language>en-US</dc:language>
  <cp:lastModifiedBy>SIREX</cp:lastModifiedBy>
  <dcterms:modified xsi:type="dcterms:W3CDTF">2015-02-02T19:58:00Z</dcterms:modified>
  <cp:revision>1</cp:revision>
  <dc:subject/>
  <dc:title/>
</cp:coreProperties>
</file>